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6808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на 4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Дзержинского сельсовета на 4 квартал 2018 года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расноярский край, район Дзержинский, урочище «Гор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сельскохозяйственного назначения; разрешенное использование: для сельскохозяйственного использования;</w:t>
            </w:r>
          </w:p>
          <w:p>
            <w:pPr>
              <w:pStyle w:val="Normal"/>
              <w:rPr/>
            </w:pPr>
            <w:r>
              <w:rPr/>
              <w:t>общая площадь 140000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ценки рыночной сто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 2018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решение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в день, следующий за днём его официального опубликования и распространяется на правоотношения возникшие с 01.10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7-05-30T08:08:00Z</cp:lastPrinted>
  <dcterms:modified xsi:type="dcterms:W3CDTF">2018-11-12T07:21:00Z</dcterms:modified>
  <cp:revision>59</cp:revision>
  <dc:subject/>
  <dc:title/>
</cp:coreProperties>
</file>